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C: Invitation to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Apr 2015, Sa Giang Import Export Corporation announced the invitation to annual General Meeting of Shareholders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8h00 on 21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the Company (Lot CII-3 C Industrial Park, Sa Dec, Dong Thap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ants: All shareholders owning shares of Sa Giang Import Export JSC based on list of shareholders recorded on 25 Mar 2015 of Vietnam Securities Depositor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4. Agenda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Board of Directors 2014,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Supervisory Board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plan for profit distribution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remuneration for Board of Directors and Supervisory Board 2015 and auditor selection for fiscal ye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time for attendance: From 06 Apr 2015 to 16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hareholders or persons authorized for attendance (authorized persons have to produce ID card when attending) should send the documents via post or fax to the Company via following addres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 Giang Import Export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: Lot CII – 3, Industrial Park C, Sa Dec City, Dong Thap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67 376 3454</w:t>
        <w:tab/>
        <w:tab/>
        <w:t>Fax: 067 376 315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wnload form of registering for attendance, proxies from website of the Company </w:t>
      </w:r>
      <w:hyperlink r:id="rId2">
        <w:r>
          <w:rPr>
            <w:rStyle w:val="InternetLink"/>
            <w:sz w:val="20"/>
            <w:szCs w:val="20"/>
            <w:lang w:val="en-US"/>
          </w:rPr>
          <w:t>www.sagiang.com.vn</w:t>
        </w:r>
      </w:hyperlink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materials of the AGM are loaded on website of the Company from 06 Apr 2015. The materials of the AGM will be sent to shareholder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iang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4-08T07:44:00Z</dcterms:modified>
  <cp:revision>209</cp:revision>
  <dc:subject/>
  <dc:title/>
</cp:coreProperties>
</file>